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В ПЕРВОЙ НЕОБХОДИМОСТИ, ОБУВИ, ОДЕЖДЫ И ДРУГИ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ШЛЕННЫХ ТОВАРОВ, А ТАКЖЕ ПРОДУКТОВ ПИТАНИЯ, КОТОР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ОЗРЕВАЕМЫЕ И ОБВИНЯЕМЫЕ МОГУТ ИМЕТЬ ПРИ СЕБЕ, ХРАНИТЬ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В ПОСЫЛКАХ И ПЕРЕДАЧАХ И ПРИОБРЕТАТ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НАЛИЧНОМУ РАСЧЕТ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Приказов Минюста России от 03.12.2015 N 277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5.2016 N 11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озреваемые и обвиняемые могут иметь при себе, хранить, получать в посылках, передачах и приобретать по безналичному расче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ежду в одном комплекте (в том числе установленного образца) без поясных ремней, подтяжек и галстуков, обувь без супинаторов, металлических набое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баш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стюм (пиджак), брю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ть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юбку, шор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итер (коф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уртку летнюю/демисезонну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уртку зимнюю (пальто, дубленку, шуб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ртивный костюм или домашний халат для женщ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шапку спортивную (кепку, бейсболку) демисезонную, косын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шапку (кепку, бейсболку) зимню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чатки (вареж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вь летнюю/демисезонну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бувь зимню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бувь спортивну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тапоч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тельное белье не более 4 компле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тру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оски (гольф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бюстгальт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айку (футбол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чулки (колготки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ейту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совые (трикотажные, бумажные) пла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уалетные принадлежности (туалетное, хозяйственное мыло, зубная паста (порошок), зубная нить, зубная щетка, пластмассовые футляры для мыла и зубной щетки, гребень, расческа, щипчики для ногтей без колюще-режущих элементов и пилочек, ватные палочки, ватные дис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ритву электрическую, бритвы безопасные разово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щевой мешок или сум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ки и пластмассовые футляры для оч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ем для рук (лица, тела), марлю, заколки, вазелин, вату, гигиенические тампоны, прокладки, косметические принадлежности, бигуди пластмассовые (для женщи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стыли, деревянные трости, протезы (по разрешению врач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кипятильник бытовой заводского изготовления или чайник электрический мощностью не более 0,6 кВ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азрешению врача электрический тонометр, глюкометр, слуховой аппарат, расходные материалы и батарейки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чалку или губку, поролоновую губку для мытья посу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ариковую или гелевую авторучку, стержни к ней (черного, фиолетового, синего цвета), простой карандаш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магу для письма, тетради, пластиковые файлы или папки, почтовые конверты, открытки, почтовые 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уалетную бумагу, в том числе выданную либо приобретенную в магазине (ларьке) СИЗ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меты религиозного культа для нательного или карманного 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нотонное постельное белье белого или бежевого цветов в одном комплекте (две простыни и наволочка), полотенца (не более 2 шт.), маску из текстиля для сна, беруш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тературу и издания периодической печати из библиотеки СИЗО либо приобретенные через администрацию СИЗО в торговой сети, за исключением материалов экстремистского, эротического и порнографического содерж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карточ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тольные игры (шашки, шахматы, домино, нар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стиковую либо алюминиевую кружку, пластиковые тарелку, ложку, вилку (пластиковая кружка и столовые приборы должны быть предназначены для горячих блюд и многоразов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узники, в том числе одноразовые, одноразовые пеле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меты ухода за детьми, детскую одежду (женщинам, имеющим при себе детей в возрасте до трех л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указанных товаров подозреваемым и обвиняемым разрешается иметь при себе и хранить телефонные карты, а также следующие промышленные товары, за исключением спиртосодержащих и в аэрозольных баллонах, в том числе приобретенные в магазине (ларьке) СИЗО: зубную пасту (порошок), крем (гель) для бритья, косметические средства, предназначенные для применения после бритья, дезодорант, жидкое мыло, гель для душа, шампунь, стиральный порошок, жидкость для мытья посу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озреваемые и обвиняемые могут иметь при себе, хранить, получать в посылках и передачах, приобретать в магазине (ларьке) СИЗО продукты питания, кроме расфасованных в железную либо стеклянную тару, требующих тепловой обработки, скоропортящихся, с истекшим сроком хранения либо дату изготовления которых установить не представляется возможным, а также дрожжей, алкогольных напитков и п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ты питания в вакуумной упаковке промышленного изготовления с указанием сроков годности подозреваемые и обвиняемые могут получать в посылках и передач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озреваемым и обвиняемым разрешается иметь при себе, хранить и другие продукты питания, приобретенные в магазине (ларьке) СИЗО. Кроме того, им, за исключением несовершеннолетних подозреваемых и обвиняемых &lt;1&gt;, разрешается иметь табачные изделия и спички, в том числе приобретенные в магазине (ларьке) СИЗО, а также получать данные предметы в посылках и передач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В соответствии с Федеральным законом от 23.02.2013 N 15-ФЗ "Об охране здоровья граждан от воздействия окружающего табачного дыма и последствий потребления табака" (Собрание законодательства Российской Федерации, 2013, N 8, ст. 721; 2014, N 42, ст. 5615; 2015, N 1 (ч. 1), ст. 83) продажа табачной продукции несовершеннолетним и потребление ими табака запрещ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технических возможностей подозреваемые и обвиняемые могут приобретать продукты питания, предметы первой необходимости и другие, не запрещенные к хранению и использованию промышленные товары по безналичному расчету с использованием электронных термин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е препараты и витамины принимаются в СИЗО по назначению врача СИЗ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дуктов питания может быть ограничен по предписанию санитарно-эпидемиологиче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вес вещей и продуктов питания, которые подозреваемый или обвиняемый может хранить в камере, не должен превышать 50 к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перечисленного подозреваемым и обвиняемым разрешается иметь при себе и хранить документы и записи, относящиеся к уголовному делу либо касающиеся вопросов реализации их прав и законных интересов, а также бланки почтовых отправлений, квитанции на сданные на хранение деньги, ценности,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ы и вещи, не предусмотренные настоящим Перечнем, являются запреще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3:00Z</dcterms:created>
  <dc:creator>юлька</dc:creator>
  <dc:description/>
  <cp:keywords/>
  <dc:language>en-US</dc:language>
  <cp:lastModifiedBy>юлька</cp:lastModifiedBy>
  <dcterms:modified xsi:type="dcterms:W3CDTF">2016-09-22T07:58:00Z</dcterms:modified>
  <cp:revision>1</cp:revision>
  <dc:subject/>
  <dc:title>ПЕРЕЧЕНЬ</dc:title>
</cp:coreProperties>
</file>